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X: Notice of convening Annual General Meeting of Shareholders 2016</w:t>
      </w:r>
    </w:p>
    <w:p>
      <w:pPr>
        <w:pStyle w:val="Normal"/>
        <w:jc w:val="both"/>
        <w:rPr/>
      </w:pPr>
      <w:r>
        <w:rPr/>
        <w:t>On 13/04/2016, Song Da Investment Construction and Fire Priventent JSC issued notice of convening Annual General Meeting of Shareholders 2016 as follow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ime: 9:00 on 29/04/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lace: Head office of the Company, 4</w:t>
      </w:r>
      <w:r>
        <w:rPr>
          <w:vertAlign w:val="superscript"/>
        </w:rPr>
        <w:t>th</w:t>
      </w:r>
      <w:r>
        <w:rPr/>
        <w:t xml:space="preserve"> floor, Song Da G10 Building – Nguyen Trai Street, Thanh Xuan Nam Ward, Thanh Xuan District, Hano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tent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come statement 2015 of Management Boar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usiness plan 2016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dited Financial Statement 201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port of Board of Director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port of Supervisory Boar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fit plan 201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an of paying remuneraton of Board of Directors and Supervisory Boar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prove authorizing Board of Directors to select audit unit for Financial Year 2016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prove amending charter of the Company according to Enterprise Law 201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prove human resource work of Board of Directors and Supervisory Boar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rticipants: Shareholders in record list dated 23/03/2016 or authorized individual according to the regulatio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areholders must bring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r individual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 card or passport and invitat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 case of authorization, authorized individual must bring ID card or passport, invitation and authorization lette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r organization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py of Business Registration Certificate, ID card or passport of representative and invitat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 case of authorization, authorized individual must bring ID card or passport, invitation, copy of Business Registration Certificate and Authorization lette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cuments:</w:t>
      </w:r>
    </w:p>
    <w:p>
      <w:pPr>
        <w:pStyle w:val="ListParagraph"/>
        <w:ind w:left="1080" w:hanging="0"/>
        <w:jc w:val="both"/>
        <w:rPr/>
      </w:pPr>
      <w:r>
        <w:rPr/>
        <w:t xml:space="preserve">Invitation and documents were sent to Shareholders. For detail and more related documents please contact to the Company or find on website: </w:t>
      </w:r>
      <w:hyperlink r:id="rId2">
        <w:r>
          <w:rPr>
            <w:rStyle w:val="InternetLink"/>
          </w:rPr>
          <w:t>www.pcccsongda.vn</w:t>
        </w:r>
      </w:hyperlink>
    </w:p>
    <w:p>
      <w:pPr>
        <w:pStyle w:val="ListParagraph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csongda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56:00Z</dcterms:created>
  <dc:creator>Windows</dc:creator>
  <dc:description/>
  <dc:language>en-US</dc:language>
  <cp:lastModifiedBy>Windows</cp:lastModifiedBy>
  <dcterms:modified xsi:type="dcterms:W3CDTF">2016-04-22T04:09:00Z</dcterms:modified>
  <cp:revision>2</cp:revision>
  <dc:subject/>
  <dc:title/>
</cp:coreProperties>
</file>